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й конкурс педагогов дополните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дце отдаю детя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Конкурсный 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32"/>
        </w:rPr>
        <w:t>«История родного горо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Лебедева Мария Михайловна,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«Юный журналист»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ка –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перед любым человеком, будь то учитель, воспитатель или организатор, в первую очередь ставиться воспитательная задача, и возлагается ответственность за то, чему ребенок научился и как он это применяет в своей жизни. Человек существо социальное, общественное, а значит жить ему нужно с учетом требований этого общества и соблюдать его внутренние правила. А можно ли жить в этом мире бездуховно и безнравственно? На этот вопрос отвечает нам история нашего народ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ивительно, что сейчас проблема духовно-нравственного воспитания нового поколения стала во главу угла всего образовательного процесса. Еще в 2009 году Президент Российской Федерации в своем послании Федеральному Собранию РФ перед школами поставил задачу</w:t>
      </w:r>
      <w:r>
        <w:rPr>
          <w:sz w:val="20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личность, приобщающая новые поколения к ценностям отечественной и мировой культуры, делающим человека цивилизованным. А к 2011 году сформирован новый образовательный стандарт, в котором первое место занимает духовно-нравственное вос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был создан на основе опыта работы по патриотическому воспитанию и формированию духовно-нравственных качеств личности. Немаловажную роль здесь сыграла и заинтересованность детей в своем личном росте, как социально активная и творческая личность, желание понять себя и узнать о своем родном городе, крае,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этого проекта родилась после празднования 100-летнего юбилея школа, когда учащиеся поняли, как интересно узнавать о том, времени, когда их родители были их ровесниками, познакомились с известными выпускниками КСОШ №2. И появилось желание с использованием достижений современной техники самостоятельно восстановить историю родного края и рассказать об этом сверстникам и потом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здании серии видеофильмов о родном городе, районе и его жит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направления и тематику видео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ь необходимые навыки работы над проектом (коммуникативные, исследовательские, навыки работы с И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рать необходим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и методы реал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осуществляется поэтап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организационно-методологический, который предполагает период обучения необходимым навыкам для проведения исследования и последующей обработки материалов с использованием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оисковый – непосредственно работа с первоисточ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творческий – создание готовых продуктов деятельности – видеофильмов о родном городе,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 – обобщающий – на данном этапе предполагается подведение итогов работы рабочей группы, показ видеофильмов и их передача в му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го проекта используются различные методы работы как обучающие, так и поисковы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ренин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архивных и исторических докумен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интерв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различных источник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Style19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49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интересованных л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интересованных лиц и спонс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, информационной и финансов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ыбору тем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дивидуального задания для разработки и создания видеофил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щения, проведения интервью; снятие барьеров общения перед телекаме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ы с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тажа и озвучивания филь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работа с архивными и другими документами, посещение муз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ого материала для фильма, поиск ключевых людей, владеющих информацией или очевид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очевидцами или с людьми владеющими информацией с видеосъем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идео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и в муз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й базы видеоматериалов по истории родного кра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юбого проекта сталкивается с различными проблемами или рисками. Данный проект может столкнуться со следующи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и ограни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очевидцев рассказывать о личных трагедиях, связанных с историей нашего края из-за эмоциональных пережи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льтернатив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люди испытывают дискомфорт при видеосъем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вариант записи рассказа на дикто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обеспеченности школы необходимыми программами для обработки виде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бесплатных  свободно распространяем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ограмм в Интернете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показатели результатив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формированы коммуникативные, исследовательские навыки, а также навыки обработки видеоматериалов с помощью ИК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творческих и исследовательских конкур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фильмы о истории родн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льм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сегодняшний день наша рабочая группа создала и передала на хранение в школьный музей такие филь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История юнармейского движения МОУ «КСОШ №2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История Козловской школы №2», приуроченный к 100-летнему юбилею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Эти люди совсем не святые», посвященный 25-летию аварии на Чернобыльской АЭ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год мы планируем разработать такие те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церкви г. Козлов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героическая Родина (о Героях Советского Союза Козловского район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ветераны В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озловка: история и современност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B050"/>
        <w:left w:val="threeDEngrave" w:sz="24" w:space="24" w:color="00B050"/>
        <w:bottom w:val="threeDEmboss" w:sz="24" w:space="24" w:color="00B050"/>
        <w:right w:val="threeDEmboss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8:00Z</dcterms:created>
  <dc:creator>Лебедева</dc:creator>
  <dc:description/>
  <cp:keywords/>
  <dc:language>en-US</dc:language>
  <cp:lastModifiedBy>User</cp:lastModifiedBy>
  <cp:lastPrinted>2012-01-26T07:43:00Z</cp:lastPrinted>
  <dcterms:modified xsi:type="dcterms:W3CDTF">2012-01-26T04:43:00Z</dcterms:modified>
  <cp:revision>3</cp:revision>
  <dc:subject/>
  <dc:title/>
</cp:coreProperties>
</file>