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ступление и наказание</w:t>
      </w:r>
    </w:p>
    <w:p>
      <w:pPr>
        <w:pStyle w:val="Normal"/>
        <w:ind w:left="-180" w:firstLine="9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: </w:t>
      </w:r>
      <w:r>
        <w:rPr>
          <w:color w:val="000000"/>
        </w:rPr>
        <w:t>интегрированный урок литературы с психологией.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</w:rPr>
        <w:t>Тема:</w:t>
      </w:r>
      <w:r>
        <w:rPr>
          <w:color w:val="000000"/>
        </w:rPr>
        <w:t xml:space="preserve"> «Преступление и наказание (по произведениям Ф.М. Достоевского «Преступление и наказание» и О. Уайльда «Портрет Дориана Грея»)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</w:rPr>
        <w:t>Продолжительность: 1 урок – 45 мин.</w:t>
      </w:r>
      <w:r>
        <w:rPr>
          <w:color w:val="000000"/>
        </w:rPr>
        <w:t xml:space="preserve"> 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</w:rPr>
        <w:t>Класс:</w:t>
      </w:r>
      <w:r>
        <w:rPr>
          <w:color w:val="000000"/>
        </w:rPr>
        <w:t xml:space="preserve"> 10 класс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</w:rPr>
        <w:t>Технологии:</w:t>
      </w:r>
      <w:r>
        <w:rPr>
          <w:color w:val="333333"/>
        </w:rPr>
        <w:t xml:space="preserve">  презентации Power Point, создание проектов в Power Point учащимися, просмотр видеофрагментов экранизаций произведений, обработка результатов анкеты в </w:t>
      </w:r>
      <w:r>
        <w:rPr>
          <w:color w:val="333333"/>
          <w:lang w:val="en-US"/>
        </w:rPr>
        <w:t>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cel</w:t>
      </w:r>
      <w:r>
        <w:rPr>
          <w:color w:val="333333"/>
        </w:rPr>
        <w:t>, поиск информации в Интернет для подготовки к уроку.</w:t>
      </w:r>
    </w:p>
    <w:p>
      <w:pPr>
        <w:pStyle w:val="Normal"/>
        <w:ind w:left="-180" w:firstLine="90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ннотация: </w:t>
      </w:r>
      <w:r>
        <w:rPr>
          <w:color w:val="000000"/>
        </w:rPr>
        <w:t xml:space="preserve">тема урока «Преступление и наказание (по произведениям Ф.М. Достоевского «Преступление и наказание» и О. Уайльда «Портрет Дориана Грея»). </w:t>
      </w:r>
    </w:p>
    <w:p>
      <w:pPr>
        <w:pStyle w:val="Normal"/>
        <w:ind w:left="-180" w:firstLine="900"/>
        <w:jc w:val="both"/>
        <w:rPr/>
      </w:pPr>
      <w:r>
        <w:rPr>
          <w:color w:val="000000"/>
        </w:rPr>
        <w:t>Цель: сформировать у учащихся понятие нравственности и совести как основного компонента поведенческой саморегуляции.</w:t>
      </w:r>
    </w:p>
    <w:p>
      <w:pPr>
        <w:pStyle w:val="Normal"/>
        <w:ind w:left="-180" w:firstLine="900"/>
        <w:jc w:val="both"/>
        <w:rPr/>
      </w:pPr>
      <w:r>
        <w:rPr>
          <w:color w:val="000000"/>
        </w:rPr>
        <w:t>Урок проводился как итог разбора на уроках литературы произведения Ф.М. Достоевского «Преступление и наказание». Для более полного раскрытия темы «Преступление по совести» было предложено учащимся по внеклассному чтению ознакомиться с произведением О. Уайльда «Портрет Дориана Грея». Рассматривая эти два произведения с точки зрения литературы и психологии, у учащихся формируется представление о формировании совести, о ее составляющих – чувстве стыда и вины, раскрывается понятие самонаказания</w:t>
      </w:r>
      <w:r>
        <w:rPr/>
        <w:t xml:space="preserve">. Благодаря интеграции, в сознании учеников формируется более объективная и всесторонняя картина мира, они начинают активно применять свои знания на практике, потому что знания легче обнаруживают свой прикладной характер. Учитель по-новому видит и раскрывает свой предмет, яснее осознавая его соотношение с другими науками. Интеграция учебных предметов приводит к более заинтересованному, личностно значимому и осмысленному восприятию знаний, что усиливает мотивацию, позволяет более эффективно использовать учебное время за счет исключения повторов, неизбежных при преподавании разнообразных предметов. Особенность использования ИКТ на уроке состояла в следующем: для наглядности представленного материала педагоги использовали презентацию к уроку; для обобщения темы учащиеся разрабатывали мини-проекты в виде презентаций Power Point, которые защищали перед остальными группами;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позволили практически мгновенно ознакомить присутствующих с результатами итогового опроса. На протяжении урока учащимся представлялись фрагменты фильмов (экранизации «Преступление и наказание» 1969 г. и «Дориан Грей» 2009 г.) по ключевым моментам произведений, найденные в сети Интернет (ресурсы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).</w:t>
      </w:r>
    </w:p>
    <w:p>
      <w:pPr>
        <w:pStyle w:val="Normal"/>
        <w:ind w:left="-180"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реализация:</w:t>
      </w:r>
    </w:p>
    <w:p>
      <w:pPr>
        <w:pStyle w:val="Normal"/>
        <w:ind w:left="-180" w:firstLine="900"/>
        <w:jc w:val="both"/>
        <w:rPr/>
      </w:pPr>
      <w:r>
        <w:rPr>
          <w:color w:val="000000"/>
        </w:rPr>
        <w:t xml:space="preserve">Ельцова Марина Николаевна, библиотекарь МОУ «КСОШ №2»: «Было очень интересно посмотреть по-новому на знакомые произведения. Как глубоко разбирались такие сложные нравственные темы, как совесть, вина, стыд, мораль общества и другие. </w:t>
      </w:r>
      <w:r>
        <w:rPr>
          <w:color w:val="333333"/>
        </w:rPr>
        <w:t>На уроках литературы особо востребован прием яркого образного начала, для развития эмоциональной и интеллектуальной отзывчивости учащихся. Именно использование ИКТ позволили педагогам построить очень яркие образы на уроке</w:t>
      </w:r>
      <w:r>
        <w:rPr>
          <w:color w:val="000000"/>
        </w:rPr>
        <w:t>».</w:t>
      </w:r>
    </w:p>
    <w:p>
      <w:pPr>
        <w:pStyle w:val="Normal"/>
        <w:ind w:left="-180" w:firstLine="900"/>
        <w:jc w:val="both"/>
        <w:rPr>
          <w:color w:val="000000"/>
        </w:rPr>
      </w:pPr>
      <w:r>
        <w:rPr>
          <w:color w:val="000000"/>
        </w:rPr>
        <w:t>Миронова Ирина, ученица 10 класса: «Ресурсы ИКТ позволяют наиболее наглядно и кратко разобрать самую суть проблемы. Яркость образов героев во многом зависит от воображения каждого, но использование видеофрагментов исключает сильного разброса фантазии. Мы видим главных героев именно такими и понимаем их мотивы практически однозначно».</w:t>
      </w:r>
    </w:p>
    <w:p>
      <w:pPr>
        <w:pStyle w:val="Normal"/>
        <w:ind w:left="-180" w:firstLine="900"/>
        <w:jc w:val="both"/>
        <w:rPr>
          <w:color w:val="000000"/>
        </w:rPr>
      </w:pPr>
      <w:r>
        <w:rPr>
          <w:color w:val="000000"/>
        </w:rPr>
        <w:t xml:space="preserve">Васильев Олег, ученик 10 класса: «Мне дали возможность ближе познакомиться с возможностями программ </w:t>
      </w:r>
      <w:r>
        <w:rPr>
          <w:color w:val="333333"/>
        </w:rPr>
        <w:t xml:space="preserve">Power Point и </w:t>
      </w:r>
      <w:r>
        <w:rPr>
          <w:color w:val="333333"/>
          <w:lang w:val="en-US"/>
        </w:rPr>
        <w:t>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cel</w:t>
      </w:r>
      <w:r>
        <w:rPr>
          <w:color w:val="333333"/>
        </w:rPr>
        <w:t xml:space="preserve"> – это было неожиданно. Такие интегрированные уроки очень много дают, потому что необычны и неординарны. Те знания, которые мы получаем на каждом уроке литературы, стали сегодня более жизненными, потому что можно было воочию увидеть результат тех или иных действий героев. И еще, работая с группой над проектом, мы лаконично смогли выразить основные моменты разбираемых произведений». </w:t>
      </w:r>
    </w:p>
    <w:p>
      <w:pPr>
        <w:pStyle w:val="Normal"/>
        <w:ind w:left="-180"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Конспект урока:</w:t>
      </w:r>
    </w:p>
    <w:p>
      <w:pPr>
        <w:pStyle w:val="Normal"/>
        <w:ind w:left="-180"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color w:val="000000"/>
        </w:rPr>
        <w:t>Тема урока</w:t>
      </w:r>
      <w:r>
        <w:rPr>
          <w:color w:val="000000"/>
        </w:rPr>
        <w:t xml:space="preserve">: «Преступление и наказание (по произведениям Ф.М. Достоевского «Преступление и наказание» и О. Уайльда «Портрет Дориана Грея»)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сформировать у учащихся понятие нравственности и совести как основного компонента поведенческой саморегуляции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Технологии:</w:t>
      </w:r>
      <w:r>
        <w:rPr>
          <w:color w:val="333333"/>
        </w:rPr>
        <w:t xml:space="preserve">  презентации Power Point, создание проектов в Power Point учащимися, просмотр видеофрагментов экранизаций произведений, обработка результатов анкеты в </w:t>
      </w:r>
      <w:r>
        <w:rPr>
          <w:color w:val="333333"/>
          <w:lang w:val="en-US"/>
        </w:rPr>
        <w:t>M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cel</w:t>
      </w:r>
      <w:r>
        <w:rPr>
          <w:color w:val="333333"/>
        </w:rPr>
        <w:t>, поиск информации в Интернет для подготовки к уро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 xml:space="preserve"> </w:t>
      </w:r>
      <w:r>
        <w:rPr/>
        <w:t>Прежде чем озвучит тему нашего урока, я хочу познакомить вас с результатами опроса.</w:t>
        <w:tab/>
        <w:tab/>
        <w:t>На первый вопрос «Как вы думаете, чем руководствуется человек перед тем, как совершить либо не совершить какой-либо проступ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Страх перед наказанием по зак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ind w:left="0" w:firstLine="540"/>
        <w:jc w:val="both"/>
        <w:rPr/>
      </w:pPr>
      <w:r>
        <w:rPr/>
        <w:t>Страх перед угрызениями совест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ab/>
        <w:t>46% ответили перед законо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ab/>
        <w:t>54% страх перед совесть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Более подробно мы будем говорить на сегодняшнем уроке по проблеме преступление и наказание, разбирая на примере отечественной и зарубежной литературы. Мы будем сравнивать два знакомых нам произведения: «Преступление и наказание» Ф. М. Достоевского и «Портрет Дориана Грея» Оскара Уайльд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  <w:t>2 слайд: Учащиеся  озвучивают биографии писател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  <w:t>3 слайд. Кто является главным героем романа «Преступление и наказание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  <w:t xml:space="preserve">Что мы знаем о главном герое?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  <w:t>Почему я выбрала это произведение для нашего урок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  <w:t>Что вкладывает в основу своего романа писатель? Его интересует просто преступление как факт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Почему же мы для анализа берем романа Оскара Уайльда «Портрет Дориана Грея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(Потому что совершил ряд преступлений от сделки с дьяволом до реального убийства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Как вы думаете, идя на преступление, боятся главные герои чего-нибудь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Р. Р. «тварь дрожащая» (фрагмент фильма 54.50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Д. Г. показать свое истинное лицо (1 ч. 19.06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Р. Р. совершив одно преступление, приходит к раскаяни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Д. Г. совершив ряд преступлений, приходит к раская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Вывод: мне хочется обратить ваше внимание на то, что в отечественной литературе есть путь к спасению (Соня – вера), а в зарубежной литературе показан процесс падения без воскрешени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4 слайд. Вторым вопросом нашей анкеты был вопрос «Что такое совесть?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Психолог: Прежде чем говорить о том, что такое совесть, давайте попробуем выяснить, когда она появляется у человека? (формируется к 3-5 годам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С чем связано ее развитие? (развитие речи, умение понимать речь других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Кто влияет на формирование совести? (родители, семья, школа, друзья, общество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Что такое стыд? Что такое вина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Как они влияют на наше поведение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Перед вами определения совести из различных словарей. Что их объединяет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Почему лорд Генри в романе заявляет Дориану Грею что: «Совесть – это проявление малодушия»? Что такое малодушие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Было ли стыдно главным героям этих двух произведений за свои поступки? Перед кем? Как это проявлялось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А испытывали ли они (герои) чувство вины? Как это проявлялось в романах?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7 слайд. Где происходят главные действия в романе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Что общего (капитализм, человек – деньги, грязь, разврат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Главные герои к чему стремятся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Для чего героям деньги? (Раскольников – власть, Д. Г. имея деньги подчиняет их удовольствию)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8 слайд. Что вам больше всего запомнилось в произведении Ф. М. Достоевского и О. Уайльда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9 слайд. Дать названия фрагментам по произведению «Преступление и наказание»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Мы предлагаем вам поработать в группах над творческими проектами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1 группа – преступление и наказание в романе Достоевского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2 группа – преступление и наказание в романе О. Уайльд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3 группа – сходство и различие двух романов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 xml:space="preserve">10 слайд. Сейчас мы хотим провести опрос по первому вопросу «Чем вы руководствуетесь……» Ребята сразу подводят итоги анкетирования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11 слайд. Стихотворение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Ведь каждый, кто на свете жил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Любимых убивал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Один жестокостью, другой –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Отравою похвал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Коварным поцелуем - трус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>А смелый - наповал…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540"/>
        <w:jc w:val="both"/>
        <w:rPr/>
      </w:pPr>
      <w:r>
        <w:rPr/>
        <w:tab/>
        <w:tab/>
        <w:tab/>
        <w:t>О. Уай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1:00Z</dcterms:created>
  <dc:creator>Admin</dc:creator>
  <dc:description/>
  <cp:keywords/>
  <dc:language>en-US</dc:language>
  <cp:lastModifiedBy>Админ</cp:lastModifiedBy>
  <cp:lastPrinted>2010-05-04T10:00:00Z</cp:lastPrinted>
  <dcterms:modified xsi:type="dcterms:W3CDTF">2010-11-14T17:01:00Z</dcterms:modified>
  <cp:revision>2</cp:revision>
  <dc:subject/>
  <dc:title>Конспект урока</dc:title>
</cp:coreProperties>
</file>