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классного руководителя и воспит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филак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й прав ребенка в сем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стный детский психотерапевт, специалист в области детско – родительских отношений А.С. Спиваковская выделяет восемь типов родительской любв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Действенная любовь</w:t>
      </w:r>
      <w:r>
        <w:rPr>
          <w:sz w:val="28"/>
          <w:szCs w:val="28"/>
        </w:rPr>
        <w:t xml:space="preserve"> (симпатия, уважение, близость). Формула семейного воспитания при этом такова: «хочу, чтобы мой ребенок был счастлив, и буду помогать ему в этом». Действенная любовь включает активное внимание к интересам ребенка, принятие его как самостоятельной личности, теплое эмоциональное отнош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траненная любовь</w:t>
      </w:r>
      <w:r>
        <w:rPr>
          <w:sz w:val="28"/>
          <w:szCs w:val="28"/>
        </w:rPr>
        <w:t xml:space="preserve"> (симпатия, уважение, но большая дистанция в общении). Воспитание осуществляется по формуле: «смотрите, какой у меня прекрасный ребенок, жаль, что у меня так мало времени на общение с ним». Родители высоко оценивают ребенка, особенно его успехи или способности, но это сочетается с незнанием его душевного мира, с неумением помочь ему в его проблем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Действенная жалость</w:t>
      </w:r>
      <w:r>
        <w:rPr>
          <w:sz w:val="28"/>
          <w:szCs w:val="28"/>
        </w:rPr>
        <w:t xml:space="preserve"> (симпатия, близость, но отсутствие уважения). Формула такова: «хотя мой ребенок недостаточно умен и развит, но все равно я его люблю». Для такого стиля характерно признание действительных, а иногда и мнимых отклонений в умственном или физическом здоровье ребенка, в результате чего родители начинают чрезмерно опекать его, не веря в детские способности и возможности, не доверяя ребен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исходительное отстранение</w:t>
      </w:r>
      <w:r>
        <w:rPr>
          <w:sz w:val="28"/>
          <w:szCs w:val="28"/>
        </w:rPr>
        <w:t xml:space="preserve"> (симпатия, неуважение, большая дистанция в общении). Воспитание по принципу: «нельзя винить ребенка в том, что он недостаточно умен и развит». Родителям свойственно не совсем осознанное оправдание личностных особенностей ребенка его наследственностью, условиями рождения и т.п. Они как бы признают за ребенком право на неблагополучие и несчастье и при этом не особенно стремятся предотвратить это, не вмешиваются в его дела и плохо осведомлены о его переживаниях и внутреннем мир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ржение </w:t>
      </w:r>
      <w:r>
        <w:rPr>
          <w:sz w:val="28"/>
          <w:szCs w:val="28"/>
        </w:rPr>
        <w:t>(антипатия, неуважение, большая дистанция в общении). Подобное отношение встречается достаточно редко, его формула: «ребенок меня раздражает, не хочу иметь с ним дела». Родитель холоден и непреступен даже тогда, когда ребенок нуждается в помощи и поддерж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рение </w:t>
      </w:r>
      <w:r>
        <w:rPr>
          <w:sz w:val="28"/>
          <w:szCs w:val="28"/>
        </w:rPr>
        <w:t>(антипатия, неуважение и малая дистанция в общении). Такое отношение соответствует формуле: «я мучаюсь и страдаю оттого, что мой ребенок так неразвит, неумен, неприятен другим». Родитель обычно не замечает в ребенке ничего положительного, игнорирует любые его достижения, но в то же время мучительно переживает свою связь с таким «неудачником». Для родителей характерно признание своего бессилия и переадресация ответственности специалистам – для «исправлени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ледование </w:t>
      </w:r>
      <w:r>
        <w:rPr>
          <w:sz w:val="28"/>
          <w:szCs w:val="28"/>
        </w:rPr>
        <w:t>(антипатия, уважение, близость). Формула: «мой ребенок негодяй, и я докажу ему это!» Родители пытаются жесткостью и строгим контролем «переломить» ребенка, выступают инициаторами привлечения к воспитанию общественности. Однако наряду с внутренней убежденностью, что их ребенок превратится в законченного негодяя, присутствует признание детской силы и во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аз </w:t>
      </w:r>
      <w:r>
        <w:rPr>
          <w:sz w:val="28"/>
          <w:szCs w:val="28"/>
        </w:rPr>
        <w:t>(антипатия, уважение, большая дистанция в общении). Родители живут по формуле: «я не хочу иметь дело с этим негодяем!» В воспитании преобладает отстранение от проблем ребенка, родители как бы «издали следят» за ним, признавая его силу, ценность некоторых личностных качеств. В поведении родителей просматривается не вполне осознанный призыв: «оградите нас от этого чудовища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аще всего в поведении родителей смешиваются несколько вариантов отношений. Однако можно определить, какая именно установка на данный момент времени стала для родителей ведущей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3:37:00Z</dcterms:created>
  <dc:creator>User</dc:creator>
  <dc:description/>
  <dc:language>en-US</dc:language>
  <cp:lastModifiedBy>User</cp:lastModifiedBy>
  <dcterms:modified xsi:type="dcterms:W3CDTF">2006-10-25T05:29:00Z</dcterms:modified>
  <cp:revision>5</cp:revision>
  <dc:subject/>
  <dc:title/>
</cp:coreProperties>
</file>