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учитесь слушать и слышать ребенка!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>Обязательно находите хотя бы несколько минут для того, чтобы поговорить с ребенком о прошедшем дне. Это можно делать во время подготовки к ужину, уборки со стола, перед сном. Атмосфера беседы должна располагать к откровенности, чтобы ребенок мог поделиться с вами своими секретами или задать волнующие его вопросы. Терпеливо выслушивайте ребенк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b/>
          <w:sz w:val="40"/>
          <w:szCs w:val="40"/>
        </w:rPr>
        <w:t>Избегайте сразу давать советы!</w:t>
      </w:r>
      <w:r>
        <w:rPr>
          <w:sz w:val="40"/>
          <w:szCs w:val="40"/>
        </w:rPr>
        <w:t xml:space="preserve"> Дайте ребенку возможность выговориться. Если вы хотите высказаться по поводу каких-либо обстоятельств его рассказа, то лучше сделайте это чуть позже, дайте себе время подумать, а ребенку изложить события так, как он хочет. Случается так, что неуместный, не вовремя данный совет или критическое замечание раздражают ребенка (не по существу, а потому, что его перебивают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>Не перебивайте ребенка!</w:t>
      </w:r>
      <w:r>
        <w:rPr>
          <w:sz w:val="40"/>
          <w:szCs w:val="40"/>
        </w:rPr>
        <w:t xml:space="preserve"> Взрослый человек умеет делать несколько дел сразу. Мама, например, может готовить ужин, смотреть телевизор и одновременно разговаривать с сыном. Как часто мы становимся свидетелями и даже участниками вот таких диалогов:</w:t>
      </w:r>
    </w:p>
    <w:p>
      <w:pPr>
        <w:pStyle w:val="Normal"/>
        <w:ind w:first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>Мама:</w:t>
      </w:r>
      <w:r>
        <w:rPr>
          <w:sz w:val="40"/>
          <w:szCs w:val="40"/>
        </w:rPr>
        <w:t xml:space="preserve"> Сережа, ты какой-то пасмурный сегодня, ты чем-то расстроен? Поссорился с кем-нибудь? </w:t>
      </w:r>
    </w:p>
    <w:p>
      <w:pPr>
        <w:pStyle w:val="Normal"/>
        <w:ind w:firstLine="360"/>
        <w:jc w:val="both"/>
        <w:rPr/>
      </w:pPr>
      <w:r>
        <w:rPr>
          <w:b/>
          <w:sz w:val="40"/>
          <w:szCs w:val="40"/>
        </w:rPr>
        <w:t xml:space="preserve">Сережа: </w:t>
      </w:r>
      <w:r>
        <w:rPr>
          <w:sz w:val="40"/>
          <w:szCs w:val="40"/>
        </w:rPr>
        <w:t>Представляешь, сегодня на уроке литературы Денис и Колька…</w:t>
      </w:r>
    </w:p>
    <w:p>
      <w:pPr>
        <w:pStyle w:val="Normal"/>
        <w:ind w:firstLine="360"/>
        <w:jc w:val="both"/>
        <w:rPr/>
      </w:pPr>
      <w:r>
        <w:rPr>
          <w:b/>
          <w:sz w:val="40"/>
          <w:szCs w:val="40"/>
        </w:rPr>
        <w:t>Мама:</w:t>
      </w:r>
      <w:r>
        <w:rPr>
          <w:sz w:val="40"/>
          <w:szCs w:val="40"/>
        </w:rPr>
        <w:t xml:space="preserve"> Ну, во-первых, не Колька, а Коля, а во-вторых, убери, пожалуйста, свой портфель из прихожей и поставь обувь как следует, мы же с тобой договаривались, что ты не будешь разбрасывать свои вещи. Ну, так что на уроке литературы?</w:t>
      </w:r>
    </w:p>
    <w:p>
      <w:pPr>
        <w:pStyle w:val="Normal"/>
        <w:ind w:firstLine="360"/>
        <w:jc w:val="both"/>
        <w:rPr/>
      </w:pPr>
      <w:r>
        <w:rPr>
          <w:b/>
          <w:sz w:val="40"/>
          <w:szCs w:val="40"/>
        </w:rPr>
        <w:t xml:space="preserve">Сережа: </w:t>
      </w:r>
      <w:r>
        <w:rPr>
          <w:sz w:val="40"/>
          <w:szCs w:val="40"/>
        </w:rPr>
        <w:t>Да ничего, все нормально.</w:t>
      </w:r>
    </w:p>
    <w:p>
      <w:pPr>
        <w:pStyle w:val="Normal"/>
        <w:ind w:firstLine="360"/>
        <w:jc w:val="both"/>
        <w:rPr/>
      </w:pPr>
      <w:r>
        <w:rPr>
          <w:b/>
          <w:sz w:val="40"/>
          <w:szCs w:val="40"/>
        </w:rPr>
        <w:t xml:space="preserve">Мама: </w:t>
      </w:r>
      <w:r>
        <w:rPr>
          <w:sz w:val="40"/>
          <w:szCs w:val="40"/>
        </w:rPr>
        <w:t>Двойку что ли получил?</w:t>
      </w:r>
    </w:p>
    <w:p>
      <w:pPr>
        <w:pStyle w:val="Normal"/>
        <w:ind w:firstLine="360"/>
        <w:jc w:val="both"/>
        <w:rPr/>
      </w:pPr>
      <w:r>
        <w:rPr>
          <w:b/>
          <w:sz w:val="40"/>
          <w:szCs w:val="40"/>
        </w:rPr>
        <w:t xml:space="preserve">Сережа: </w:t>
      </w:r>
      <w:r>
        <w:rPr>
          <w:sz w:val="40"/>
          <w:szCs w:val="40"/>
        </w:rPr>
        <w:t>Да нет у меня никакой двойки, сказал же – все нормально (уходит в свою комнату, закрывает дверь, включает музыку).</w:t>
      </w:r>
    </w:p>
    <w:p>
      <w:pPr>
        <w:pStyle w:val="Normal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Воздержитесь от поучений! </w:t>
      </w:r>
      <w:r>
        <w:rPr>
          <w:sz w:val="40"/>
          <w:szCs w:val="40"/>
        </w:rPr>
        <w:t>Часто родители превращают диалог  с ребенком в собственный монолог о том, как надо было поступить или чего не надо было делать. Это настолько же опасно, насколько и бесполезно. Опасно потому, что ребенок вряд ли хочет выслушивать, почему, как вам кажется, он не прав, - ведь начиная свой рассказ, он просто хотел быть услышанным. Ему обидно и кажется, что вы не хотите понимать и слышать его. Бесполезно потому, что обида и раздражение мешают ребенку вникнуть в суть ваших высказываний. Ребенок в таких случаях либо сердится и грубит, либо замыкается, молчит или уходит.</w:t>
      </w:r>
    </w:p>
    <w:p>
      <w:pPr>
        <w:pStyle w:val="Normal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  <w:t>Если вы воздержитесь от поучений, выслушаете ребенка, а затем решите, что ситуация действительно требует вашего родительского вмешательства, сделайте это позже, при зрелом размышлении, когда улягутся эмоции и ваши, и вашего ребенка.</w:t>
      </w:r>
    </w:p>
    <w:p>
      <w:pPr>
        <w:pStyle w:val="Normal"/>
        <w:ind w:first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Если вы найдете возможность выслушивать вашего ребенка в совсем юном возрасте, то у вас будет шанс поддерживать с ним доверительные отношения и тогда, когда он станет взрослее. А у вашего сына (дочери) всегда будет шанс получить поддержку от самых близких людей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8:42:00Z</dcterms:created>
  <dc:creator>User</dc:creator>
  <dc:description/>
  <cp:keywords/>
  <dc:language>en-US</dc:language>
  <cp:lastModifiedBy>СВЕТА</cp:lastModifiedBy>
  <cp:lastPrinted>2007-12-11T15:15:00Z</cp:lastPrinted>
  <dcterms:modified xsi:type="dcterms:W3CDTF">2007-12-11T12:17:00Z</dcterms:modified>
  <cp:revision>3</cp:revision>
  <dc:subject/>
  <dc:title>Научитесь слушать и слышать ребенка</dc:title>
</cp:coreProperties>
</file>