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уберечь ребенка от наси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№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е родители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В жизни человек встречается не только с добром, но и со злом, приобретает не только положительный, но и отрицательный опыт. Добро лечит сердце, зло ранит тело и душу, оставляя рубцы и шрамы на всю оставшуюся жизн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Запомните эти простые правила в нашей непростой жизни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судите с подростком вопрос о помощи различных служб в ситуации, сопряженной с риском для жизн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говорите с ним те номера телефонов, которыми он должен воспользоваться в ситуации, связанной с риском для жизн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йте ему ваши рабочие номера телефонов, а также номера телефонов людей, которым вы доверяет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ывайте в ребенке привычку рассказывать вам не только о своих достижениях, но и о тревогах, сомнениях, страх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ждую трудную ситуацию не оставляйте без внимания, анализируйте вместе с ни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суждайте с ребенком примеры находчивости и мужества людей, сумевших выйти из трудной жизненной ситу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иронизируйте над ребенком, если в какой-то ситуации он оказался слабым физически и морально. Помогите ему и поддержите его, укажите возможные пути решения возникшей проблем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ли проблемы связаны только с тем, что ваш ребенок слаб физически, запишите его в секцию и интересуйтесь его успех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ли кто-либо из числа ваших знакомых и друзей вызывает у вас опасения в отношении вашего ребенка, проверьте свои сомнения и не общайтесь больше с этим человек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опаздывайте с ответами на вопросы вашего ребенка по различным проблемам физиологии, иначе на них могут ответить другие люд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райтесь сделать так, чтобы ребенок с раннего детства проявлял ответственность за свои поступки и за принятие реш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ите ребенка предвидеть последствия своих поступков. Сформируйте у него потребность ставить вопросы типа: что будет, если?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Если ваш ребенок подвергся сексуальному насилию, не ведите себя так, как будто он совершил нечто ужасное, после чего его жизнь невозмож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обсуждайте при ребенке то, что произошло, тем более с посторонними и чужими людь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формируйте у своего ребенка комплекс вины за случившее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позволяйте другим людям выражать вашему ребенку сочувствие и жалость. Это формирует принятие им установки, что он не такой как вс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йте возможность своему ребенку проговорить с вами самую трудную ситуацию до конца и без остатка. Это поможет ему освободиться от груза вины и ответствен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ли в этом есть необходимость, пройдите вместе с ним курс психологической реабилит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райтесь переключить внимание ребенка с пережитой им ситуации на новые занятия или увлеч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и в коем случае не оставляйте нерешенными проблемы, касающиеся сохранения физического и психического здоровья вашего ребен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идите на компромиссы со своей совестью, даже если это ваш ребенок. Спустя годы компромисс может обернуться против ва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№ 2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Если ребенок подвергся сексуальному насилию, вы должны знать, что физические признаки насилия могут быть такими: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 и раздражение в области генитал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ычная походка или манера сиде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ъяснимые повреждения тканей или синя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тое принятие ванн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тое мочеиспускани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Типичные признаки последствий сексуального насилия, проявляющиеся в поведении: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зливость и замкнутост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покойный сон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пресс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охой аппети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желание выходить на улиц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грессивность и раздражительност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чужденность и отрицание родительской лас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страхов, ночные кошмар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ссивность и равнодуши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во внешнем облик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бегание друзей и приятелей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блюдайте за своим ребенком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слушивайтесь к своему сердцу и родительскому инстинкту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сультируйтесь со специалистами, если в чем-то сомневаетесь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15:54:00Z</dcterms:created>
  <dc:creator>User</dc:creator>
  <dc:description/>
  <dc:language>en-US</dc:language>
  <cp:lastModifiedBy>User</cp:lastModifiedBy>
  <dcterms:modified xsi:type="dcterms:W3CDTF">2006-10-25T14:40:00Z</dcterms:modified>
  <cp:revision>6</cp:revision>
  <dc:subject/>
  <dc:title/>
</cp:coreProperties>
</file>