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ДЛЯ РОДИТЕЛЕЙ</w:t>
      </w:r>
    </w:p>
    <w:p>
      <w:pPr>
        <w:pStyle w:val="Heading"/>
        <w:jc w:val="both"/>
        <w:rPr/>
      </w:pPr>
      <w:r>
        <w:rPr/>
      </w:r>
    </w:p>
    <w:p>
      <w:pPr>
        <w:pStyle w:val="Subtitle"/>
        <w:jc w:val="both"/>
        <w:rPr>
          <w:sz w:val="32"/>
        </w:rPr>
      </w:pPr>
      <w:r>
        <w:rPr>
          <w:sz w:val="32"/>
        </w:rPr>
        <w:t xml:space="preserve">Уважаемые родители, просим вас искренне ответить на все наши вопросы. </w:t>
      </w:r>
    </w:p>
    <w:p>
      <w:pPr>
        <w:pStyle w:val="Subtitle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.И.О._____________________________________________________________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озраст____________________________________________________________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</w:rPr>
        <w:t>Образование________________________________________________________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Ф.И.О. ребенка, класс, возраст_________________________________________ ___________________________________________________________________</w:t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аиболее серьезной проблемой в воспитании своего ребенка считаю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6. Наиболее эффективными формами работы с родителями считаю: классные (групповые) родительские собрания, общешкольные родительские собрания, собрания родительских мини-групп, объединенных общей проблемой, собрания совместно с детьми и педагогами, заседания родительского клуба (1аз в неделю, месяц; 3 раза в месяц, в год), занятия детско-родительского клуба (1аз в неделю, месяц; 3 раза в месяц, в год), родительские конференции </w:t>
      </w:r>
      <w:r>
        <w:rPr/>
        <w:t>(нужное подчеркнуть).</w:t>
      </w:r>
      <w:r>
        <w:rPr>
          <w:b w:val="false"/>
        </w:rPr>
        <w:t xml:space="preserve">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ругие формы  работы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>7. Интересными темами для обсуждения с другими родителями и специалистами считаю: «Мой ребенок не хочет учиться», «Трудности подросткового возраста», «Конфликтные ситуации в семье и школе», «Профилактика вредных привычек», «Профилактика заболеваний», «Рациональные способы выполнения домашнего задания», «Развитие памяти, внимания», «Возрастные особенности детей», «Хочу научиться понимать своего ребенка».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ругие темы__________________________________________________________</w:t>
      </w:r>
    </w:p>
    <w:p>
      <w:pPr>
        <w:pStyle w:val="Subtitle"/>
        <w:spacing w:lineRule="auto" w:line="360"/>
        <w:jc w:val="center"/>
        <w:rPr/>
      </w:pPr>
      <w:r>
        <w:rPr/>
        <w:t>____________________________________________________________________</w:t>
      </w:r>
    </w:p>
    <w:p>
      <w:pPr>
        <w:pStyle w:val="Subtitle"/>
        <w:spacing w:lineRule="auto" w:line="360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сотрудничество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07:00Z</dcterms:created>
  <dc:creator>1</dc:creator>
  <dc:description/>
  <dc:language>en-US</dc:language>
  <cp:lastModifiedBy>User</cp:lastModifiedBy>
  <cp:lastPrinted>2003-11-11T12:10:00Z</cp:lastPrinted>
  <dcterms:modified xsi:type="dcterms:W3CDTF">2006-07-08T06:32:00Z</dcterms:modified>
  <cp:revision>7</cp:revision>
  <dc:subject/>
  <dc:title>АНКЕТА ДЛЯ РОДИТЕЛЕЙ</dc:title>
</cp:coreProperties>
</file>